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495935</wp:posOffset>
            </wp:positionV>
            <wp:extent cx="1231900" cy="1233170"/>
            <wp:effectExtent l="0" t="0" r="0" b="0"/>
            <wp:wrapTight wrapText="bothSides">
              <wp:wrapPolygon edited="0">
                <wp:start x="-325" y="0"/>
                <wp:lineTo x="-325" y="21277"/>
                <wp:lineTo x="21708" y="21277"/>
                <wp:lineTo x="21708" y="0"/>
                <wp:lineTo x="-3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Szkoła Podstawowa nr 6 im. J. Korczaka w Kołobrzeg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oznańska 9, 78-100 Kołobrzeg, tel./fax (094)35 231 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406717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11.4pt;margin-top:3.3pt;width:0pt;height:0pt" type="_x0000_t32">
                <v:stroke color="aqu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23825</wp:posOffset>
                </wp:positionV>
                <wp:extent cx="406717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43.85pt;margin-top:9.75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zamawiającego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azwa i adres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wracam się z uprzejmą prośbą o przedstawienie swojej oferty na dostawę towa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.Płyt ochronnych antyuderzeniowych GERFLOR SPM o wymiarach 3x1,30 w kolor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zielonym – szt.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czerwonym – szt.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fioletowym – szt.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niebieskim – szt.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-pomarańczowym – szt.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łącznie 152 m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Kleju 2 składnikowego na ścianę do tych płyt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Osoba do kontaktu –Irena Jędrzejewsk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Termin realizacji zamówienia 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Cena ………………………………………….zł. brut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fertę prosimy przesłać do szkoły w terminie do dnia 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09.05.2016r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kierownika jednostki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35:00Z</dcterms:created>
  <dc:creator>Dohyma</dc:creator>
  <dc:description/>
  <dc:language>en-US</dc:language>
  <cp:lastModifiedBy>ibm</cp:lastModifiedBy>
  <cp:lastPrinted>2016-03-15T08:27:00Z</cp:lastPrinted>
  <dcterms:modified xsi:type="dcterms:W3CDTF">2016-04-27T20:36:00Z</dcterms:modified>
  <cp:revision>4</cp:revision>
  <dc:subject/>
  <dc:title/>
</cp:coreProperties>
</file>