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51765</wp:posOffset>
            </wp:positionV>
            <wp:extent cx="861060" cy="861060"/>
            <wp:effectExtent l="0" t="0" r="0" b="0"/>
            <wp:wrapTight wrapText="bothSides">
              <wp:wrapPolygon edited="0">
                <wp:start x="-3" y="0"/>
                <wp:lineTo x="-3" y="21020"/>
                <wp:lineTo x="21023" y="21020"/>
                <wp:lineTo x="21023" y="0"/>
                <wp:lineTo x="-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Podstawowa nr 6 im. J. Korczaka w Kołobrzeg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</w:rPr>
        <w:t>ul. Poznańska 9, 78-100 Kołobrzeg, tel./fax (094)35 231 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41910</wp:posOffset>
                </wp:positionV>
                <wp:extent cx="40671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99cc">
                              <a:alpha val="56000"/>
                            </a:srgbClr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.4pt;margin-top:3.3pt;width:0pt;height:0pt" type="_x0000_t32">
                <v:stroke color="#0099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123825</wp:posOffset>
                </wp:positionV>
                <wp:extent cx="40671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>
                              <a:alpha val="53000"/>
                            </a:srgbClr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3.85pt;margin-top:9.7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Kołobrzeg</w:t>
      </w:r>
      <w:r>
        <w:rPr>
          <w:rFonts w:cs="Cambria" w:ascii="Cambria" w:hAnsi="Cambria"/>
        </w:rPr>
        <w:t>, 17.09.2020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6  im. Janusza Korczaka w Kołobrzegu zawiadamia, iż dokonano wyboru oferty na zapytanie ofertowe – Dostawa oraz montaż dwóch monitorów interaktywnych z OP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zapytanie wpłynęło jedenaście ofert ofert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Dokonano wyboru oferty złożonej przez firmę </w:t>
      </w:r>
      <w:r>
        <w:rPr>
          <w:rFonts w:eastAsia="Arial" w:cs="Arial" w:ascii="Arial" w:hAnsi="Arial"/>
          <w:color w:val="000000"/>
        </w:rPr>
        <w:t>Dreamtec Sp. z o.o. Plac Strzelecki 20,            50-224 Wrocław za kwotę 16.596,00 z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yrektor Szkoł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mgr Andrzej Hara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before="0" w:after="200"/>
        <w:ind w:left="637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ordp79825bed95c25b5070d2ca30c1d8266944afe29c16d152d04f2a7397dfb939cc">
    <w:name w:val="word_p_79825bed95c25b5070d2ca30c1d8266944afe29c16d152d04f2a7397dfb939c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4:00Z</dcterms:created>
  <dc:creator>Dyrektor SP6</dc:creator>
  <dc:description/>
  <dc:language>en-US</dc:language>
  <cp:lastModifiedBy>Wiesia</cp:lastModifiedBy>
  <cp:lastPrinted>2019-02-21T14:28:00Z</cp:lastPrinted>
  <dcterms:modified xsi:type="dcterms:W3CDTF">2020-09-18T12:54:00Z</dcterms:modified>
  <cp:revision>2</cp:revision>
  <dc:subject/>
  <dc:title/>
</cp:coreProperties>
</file>